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ПАМЯТКА ТУРИСТУ</w:t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Что следует знать при подготовке к путешествию на теплоходе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</w:tabs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 подготовке к путешествию Туристу рекомендуется взять в путешествие теплые вещи, а также удобную одежду и обувь для участия в экскурсиях. Если у Вас имеется  хроническое заболевание, обязательно возьмите с собой необходимые лек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360" w:firstLine="360"/>
        <w:jc w:val="both"/>
        <w:rPr>
          <w:b/>
          <w:b/>
          <w:sz w:val="18"/>
          <w:szCs w:val="18"/>
        </w:rPr>
      </w:pPr>
      <w:r>
        <w:rPr>
          <w:spacing w:val="-4"/>
          <w:sz w:val="18"/>
          <w:szCs w:val="18"/>
        </w:rPr>
        <w:t xml:space="preserve">Посадка на борт теплохода производится </w:t>
      </w:r>
      <w:r>
        <w:rPr>
          <w:b/>
          <w:spacing w:val="-4"/>
          <w:sz w:val="18"/>
          <w:szCs w:val="18"/>
        </w:rPr>
        <w:t>только при наличии</w:t>
      </w:r>
      <w:r>
        <w:rPr>
          <w:spacing w:val="-4"/>
          <w:sz w:val="18"/>
          <w:szCs w:val="18"/>
        </w:rPr>
        <w:t xml:space="preserve">  путевки или договора, документов, удостоверяющих личность, на каждого туриста (паспорт, свидетельство о рождении и пр.). Отсутствие на руках у туриста вышеуказанных документов является основанием для отказа в туре. Время начала регистрации и посадки за 1 (один) час до отправления в исключительных случаях за 1,5 (полтора) часа. Регистрация и посадка заканчивается за 15 минут до объявленного времени отправления теплохода в круиз. Время отправления/прибытия указывается на сайте </w:t>
      </w:r>
      <w:hyperlink r:id="rId2">
        <w:r>
          <w:rPr>
            <w:rStyle w:val="InternetLink"/>
            <w:spacing w:val="-4"/>
            <w:sz w:val="18"/>
            <w:szCs w:val="18"/>
            <w:lang w:val="en-US"/>
          </w:rPr>
          <w:t>www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volgaple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com</w:t>
        </w:r>
      </w:hyperlink>
      <w:r>
        <w:rPr>
          <w:spacing w:val="-4"/>
          <w:sz w:val="18"/>
          <w:szCs w:val="18"/>
        </w:rPr>
        <w:t xml:space="preserve"> для конкретного круиза отдельно. </w:t>
      </w:r>
      <w:r>
        <w:rPr>
          <w:b/>
          <w:spacing w:val="-4"/>
          <w:sz w:val="18"/>
          <w:szCs w:val="18"/>
        </w:rPr>
        <w:t>Время московс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Компания оставляет за собой право заменить каюту, указанную в путевке (договоре, ваучере), на аналогичную или каюту более высокой категории без доплаты, либо с согласия туриста/заказчика более низкой категории с возвратом разницы в стоимости ка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360" w:firstLine="360"/>
        <w:jc w:val="both"/>
        <w:rPr/>
      </w:pPr>
      <w:r>
        <w:rPr>
          <w:sz w:val="18"/>
          <w:szCs w:val="18"/>
        </w:rPr>
        <w:t xml:space="preserve">Не опаздывать к месту сбора группы. Турист должен прибыть на борт теплохода не позднее, чем за 30 (тридцать) минут до начала круи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autoSpaceDE w:val="false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ле посадки на судно необходимо ознакомиться с расположением судовых помещений и путями эвакуации в экстренных случа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autoSpaceDE w:val="false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случае возникновения обстоятельств, препятствующих туристу воспользоваться турпродуктом, турист обязан немедленно информировать о них Туроператора (Турагента) для своевременного принятия необходимых 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борту теплохода принят свободный стиль одежды (шорты, майка, рубашка и т.п.). Во время проведения капитанского ужина или ужина-комплемента от ресторана мы рекомендуем взять одежду для таких мероприятий. Для экскурсий в портах захода возьмите удобную обувь и одежду. На некоторые экскурсии (посещение церквей, монастырей и т.п.) не допускаются туристы в шортах, а для дам необходимы юбка и плат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пании обеспечивает туриста постельными принадлежност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итание на теплоходе ежедневное трехразовое, исключая день начала и день окончания тура. В день посадки\высадке питание предоставляется в зависимости от времени отправления\прибытия и программы круиза. В рейсах продолжительностью менее 5 дней питание организовано на основании заранее утвержденного меню. В более продолжительных рейсах  питание организовано по методу  предварительного заказа. Заказ блюд осуществляется со 2-ого дня круиза. В салонах ресторана теплоходов рассадка фиксированная. </w:t>
      </w:r>
      <w:r>
        <w:rPr>
          <w:color w:val="000000"/>
          <w:sz w:val="18"/>
          <w:szCs w:val="18"/>
        </w:rPr>
        <w:t>Распределение мест в ресторане происходит во время регистрации на борту теплохода</w:t>
      </w:r>
      <w:r>
        <w:rPr>
          <w:sz w:val="18"/>
          <w:szCs w:val="18"/>
        </w:rPr>
        <w:t>. В первый день круиза заказ блюд не осуществляется. Меню вывешивается ежедневно в салонах ресторана теплохода. Спиртные напитки, соки, воды и иная продукция баров и ресторанов, не входящая в стоимость тура, продаются за наличный расчет. В случае, если время проведения экскурсии совпадает со временем приема пищи, туристу выдается «сухой паек». Диетическое питание на борту теплохода не предусмотр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autoSpaceDE w:val="false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удобства туристов на борту судна предусмотрены одна или две смены питания в ресторане. Время питания, количество смен и рассадка по салонам ресторана может варьироваться в зависимости от теплохода, маршрута следования, количества туристов в рейсе. Турист может высказать свои пожелания по смене питания и выбору столика в ресторане, но окончательное распределение мест в ресторане происходит во время регистрации на борту теплох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autoSpaceDE w:val="false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кскурсионная программа, в стоимость путевки не входит, и оплачивается отдельно по желанию Туриста, кроме экскурсий на островах Валаам, Коневец и Кижи, в деревне Верхние Мандроги, в городах Сортавала, Старая Ладога, Шлиссельбург (крепость Орешек),  </w:t>
      </w:r>
      <w:r>
        <w:rPr>
          <w:bCs/>
          <w:sz w:val="18"/>
          <w:szCs w:val="18"/>
        </w:rPr>
        <w:t>а так же обзорная экскурсия по городу Санкт Петербургу, по городу Москва для туристов, которые приобрели путевки на полный круг и для тех, которые прибывают путевки на теплоходе в г. Санкт Петербург/Москве с проживанием 2 дня. Экскурсионная программа</w:t>
      </w:r>
      <w:r>
        <w:rPr>
          <w:sz w:val="18"/>
          <w:szCs w:val="18"/>
        </w:rPr>
        <w:t xml:space="preserve"> опубликовывается на сайте,  а также вывешивается на информационном стенде теплохода в первый день круиза. В зависимости от программы круиза  экскурсии  подразделяются на пешеходные, автобусные и авто-пешеходны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autoSpaceDE w:val="false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урист должен соблюдать во время путешествия правила личной безопасности, требования транспортной безопасности и требования пропускного и внутриобъектного режима, придерживаться общепринятых норм поведения на борту теплохода и во время экскурсий, не допускать действий, которые могут привести к возникновению опасности для жизни и здоровья или угрожать сохранности имущества туристов или судового имущества; не допускать действий, препятствующих проведению экскурсионных или культурно-развлекательных мероприятий; следить за своими личными вещами как на борту теплохода, так и во время экскурсий. Турист, мешающий своим поведением отдыху других туристов и (или) нарушающий порядок, может быть снят с борта теплохода в ближайшем порту без компенсации  не оказанных услуг и оплаты проезда до места проживания. Турист несет ответственность за взятых в круиз несовершеннолетних детей и обязан осуществлять за ними контроль в части соблюдения правил настоящей памятки. Турист несет ответственность за нарушение действующих в РФ правил проезда и провоза багажа. В целях обеспечения транспортной безопасности и выявления нарушителей, на теплоходе </w:t>
      </w:r>
      <w:r>
        <w:rPr>
          <w:color w:val="000000"/>
          <w:sz w:val="18"/>
          <w:szCs w:val="18"/>
        </w:rPr>
        <w:t>ведётся видеонаблю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autoSpaceDE w:val="false"/>
        <w:ind w:left="-360" w:firstLine="360"/>
        <w:jc w:val="both"/>
        <w:rPr/>
      </w:pPr>
      <w:r>
        <w:rPr>
          <w:sz w:val="18"/>
          <w:szCs w:val="18"/>
        </w:rPr>
        <w:t xml:space="preserve">В экстренных случаях на борту теплохода судовой медик бесплатно оказывает неотложную медицинскую помощь. В случае заболевания во время круиза, (травматизма, обострения хронических и иных заболеваний, требующих квалифицированного медицинского лечения и ухода), Турист обязан обратится в медицинское учреждение в ближайшем порту. В случае продолжения круиза и отказа от медицинского лечения в стационарном учреждении, вся ответственность за результаты принятого решения возлагается на Туриста, и Компания не несет ответственности за последствия, вызванные заболеванием туриста, и не возмещает стоимость услуг, неиспользованных туристом вследствие заболевания. При необходимости госпитализации больного теплоход обязан сделать остановку  у ближайшего оборудованного для данного типа судна причала. Претензии других туристов по изменению расписания, вызванного такой остановкой, не принимаются. Все туристы должны иметь при себе паспорт и полис обязательного медицинского страх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autoSpaceDE w:val="false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цам, нуждающимся в лечении и постоянном врачебном наблюдении, поездка на теплоходе не рекомендуется. Теплоход, каюты, трапы, причалы не приспособлены для передвижения по ним лиц с нарушением функций опорно-двигательного аппарата. Если хроническое или инфекционное заболевание туриста угрожает здоровью других туристов или членов экипажа, и турист не сообщил о своем заболевании сотрудникам Туроператора, он может быть снят с борта теплохода в ближайшем порту без компенсации не оказанных услуг и оплаты проезда до места прожи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autoSpaceDE w:val="false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Компания рекомендует туристу  на период круиза заключить договор страхования (добровольного медицинского страхования; страхования медицинских расходов или страхования от несчастного случая). При наступлении страхового случая все медицинские расходы будут оплачиваться страховой компанией согласно страховому полису. При отсутстви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трахового полиса турист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есет все медицинские расходы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autoSpaceDE w:val="false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выявления туристом в период круиза недостатков турпродукта турист должен обратиться к представителю Туроператора на борту теплохода – Директору круиза -  в целях их устра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autoSpaceDE w:val="false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плоход является транспортным средством повышенной опасности. Турист обязуется не оставлять без присмотра взятых в круиз детей, а также нетрудоспособных родственников  и полностью отвечает за их поведение и здоровье во время круи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autoSpaceDE w:val="false"/>
        <w:ind w:left="-360" w:firstLine="360"/>
        <w:jc w:val="both"/>
        <w:rPr/>
      </w:pPr>
      <w:r>
        <w:rPr>
          <w:sz w:val="18"/>
          <w:szCs w:val="18"/>
        </w:rPr>
        <w:t xml:space="preserve">Капитан является единоначальником на судне, поэтому все пассажиры обязаны подчиняться распоряжениям капитана в пределах его полномочий. На протяжении всего круиза Турист обязан подчиняться требованиям внутреннего распорядка, соблюдать правила безопасности и выполнять все требования экипажа судна и Дирекции круиза. Это одно из ВАЖНЕЙШИХ условий безопасности для вас и других турис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autoSpaceDE w:val="false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 общесудовой тревоге при пожаре в каюте или обнаружении его признаков на судне пассажир обязан не поддаваться панике, сообщить о факте задымления или возгорания экипажу судна, занять каюты согласно посадочным талонам, тепло одеться, надеть спасательный жилет  и неукоснительно выполнять указания, поступающие по радиотрансляционной сети от капитана судна (лица, его замещающего) и дирекции круиза. В  случае перебоев в работе радиотрансляционной сети держать дверь каюты открытой и внимательно слушать  команды, подаваемые членами аварийно-спасательной группы. Индивидуальные спасательные жилеты находятся в каждой каюте, где вывешена инструкция по их использованию. Детские спасательные жилеты выдаются на ресепшине дежурным проводником на регистрации на тепло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правление судна из пунктов следования по маршруту производится строго по расписанию. О времени отправления директор круиза либо методист (администрация судна) извещают туристов. В случае опоздания туриста на судно по собственной вине, недополученные услуги и оплата проезда  до места высадки (посадки) не компенсируются, претензии не принимаю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Во время стоянок в населенных пунктах теплоход может отходить от причала для выполнения технологических операций, о чем Дирекция круиза своевременно извещает тур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урист должен сохранять окружающую природную среду, бережно относиться к памятникам природы, истории и куль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2552" w:leader="none"/>
        </w:tabs>
        <w:autoSpaceDE w:val="false"/>
        <w:ind w:left="-360" w:firstLine="360"/>
        <w:jc w:val="both"/>
        <w:rPr/>
      </w:pPr>
      <w:r>
        <w:rPr>
          <w:sz w:val="18"/>
          <w:szCs w:val="18"/>
        </w:rPr>
        <w:t xml:space="preserve">Компания оставляет за собой право заблаговременно </w:t>
      </w:r>
      <w:r>
        <w:rPr>
          <w:spacing w:val="-4"/>
          <w:sz w:val="18"/>
          <w:szCs w:val="18"/>
        </w:rPr>
        <w:t>вносить изменения в условия обслуживания, стоимость, программу круиза, график и маршрут движения теплохода</w:t>
      </w:r>
      <w:r>
        <w:rPr>
          <w:sz w:val="18"/>
          <w:szCs w:val="18"/>
        </w:rPr>
        <w:t>, по собственной инициативе в связи с существенными изменениями обстоятельств или непредвиденными обстоятельствами, в том числе наступлением неблагоприятных гидрометеорологических условий (туман, шторм, объявление штормового предупреждения в районе прохождения судна), распоряжениями диспетчерских служб, запрещающими движение судна по пути его следования.  При  этом Компания будет принимать все меры к тому, чтобы, по возможности, сохранить характер и классность оплаче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целях сохранения безопасности и здоровья граждан, прибывающих в городах следования по маршруту, ООО «ВОЛГАПЛЁС» доводит до сведения туристов факты несанкционированной частной торговли копченой и соленой рыбой, мясными продуктами, фруктами и ягодами, а так же другими продуктами питания сомнительного происхождения в местах массового прохода экскурсантов (туристов). Ежегодно отмечаются случаи отравления. Все эти продукты продаются без требуемых сертификатов органов санитарного контроля, продавцы не имеют санитарно-гигиенических книжек. Тем самым, продукты питания могут оказаться и несвежими, и зараженными, а отдых – испорчен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стоимость путевки не входят: затраты, связанные с переездом до места начала круиза и от места окончания круиза, обслуживание в барах и другие дополнительные услуги во время кру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ыходе на берег в каюте необходимо закрыть кран, окна, иллюминаторы, выключить свет. Ключ от каюты СДАТЬ администратору на ресепшине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300"/>
        <w:ind w:left="-360"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ассажирам (туристам) запрещ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autoSpaceDE w:val="false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 борту теплохода перевозить животных и пт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оносить на борт судна взрывчатые, легко воспламеняющиеся и другие взрыво- пожароопасные вещества и предметы, оружие и боеприпасы, а также  едкие и ядовитые вещества, наркотики, радиоактивные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autoSpaceDE w:val="false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ользоваться в каютах электроприборами (кроме фена, электробритвы и зарядных устройст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электронагревательные приборы (утюги, электроплитки, электрокипятильники, электрочайники и т.п.) в не отведенных для этих целей ме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ключать в розетки санблоков электронагревательные приборы, кипятильники, электрочайники, кофеварки и фе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Оставлять включенными при уходе из каюты приборы освещения, вентиляторы, фены и другие переносные электроприб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крывать включенные торшеры и настольные лампы предметами из горючи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-360" w:firstLine="360"/>
        <w:jc w:val="both"/>
        <w:rPr/>
      </w:pPr>
      <w:r>
        <w:rPr>
          <w:sz w:val="18"/>
          <w:szCs w:val="18"/>
        </w:rPr>
        <w:t>Курить в необорудованных для этого местах, в том числе в каютах и всех общественных помещениях (оборудованные места для курения предусмотрены на корме средней палуб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Бросать окурки и мусор за борт теплох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Мусорить, разжигать костры в местах «зеленых» стоя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Бегать по трапам и палубам, сидеть на перилах и ограждениях, кормить чаек с палуб теплохода, на ходу и во время стоянки наклоняться через ограждения вокруг открытых палуб, подниматься или сходить с трапа, не держась за поручни и в отсутствии лиц, ответственных за посадку-высадку пассажи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одавать ложные крики о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Кормить чаек с палуб теплохода, купаться с борта суд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еревозить в помещениях судна предметы, имеющие габаритные размеры свыше 150х100х50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Входить и находиться в служебных помещениях, имеющих таблички «Вход воспрещен» и в местах, где расположены судовые устройства и механиз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360" w:firstLine="360"/>
        <w:jc w:val="both"/>
        <w:rPr/>
      </w:pPr>
      <w:r>
        <w:rPr>
          <w:sz w:val="18"/>
          <w:szCs w:val="18"/>
        </w:rPr>
        <w:t xml:space="preserve">Оставлять при уходе из каюты включенными электронагревательные и осветительные приборы, открытыми окна и двер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Выходить на обносы судов, купаться с борта судна и в непосредственной близости суд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одниматься на мачты, залезать в шлюпки, использовать судовой колокол, снимать без необходимости спасательные кр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ходиться на верхней палубе судна перед окнами ходовой ру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огневые и пиротехнические средства на судне (факелы, петарды, фейерверки, бенгальские огни, звуковые и огневые ракеты, ароматические свечи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мостоятельно включать, выключать свет в пассажирских салонах общего пользования или изменять интенсивность освещения. Для этого пассажирам следует обращаться к проводнику, представителю дирекции круиза или экипажу теплохо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креплять любые материалы в судовых помещениях к стенам, потолку и по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ходиться на судне в состоянии алкогольного, наркотического, токсического или иного опья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ходиться в салонах, на палубах и в других общественных помещениях с багажом, в купальных костюмах, а в помещениях общественного питания -  в пальто, плащах, головных уборах, май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Бросать за борт и в иллюминатор спички, окурки, отбросы и другой мусор, курить на палубах, без согласия едущих вместе пассажиров, в салонах и других общих помещениях, а также в местах для курения во время приема топл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односить огонь к термоизвещателям пожарной сигнализации, а также подвешивать на них какие-либо предм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Оставлять детей без присмотра, допускать игры и нахождение детей на леерном ограждении.</w:t>
      </w:r>
    </w:p>
    <w:p>
      <w:pPr>
        <w:pStyle w:val="Normal"/>
        <w:tabs>
          <w:tab w:val="clear" w:pos="708"/>
          <w:tab w:val="left" w:pos="-180" w:leader="none"/>
          <w:tab w:val="left" w:pos="71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firstLine="360"/>
        <w:rPr>
          <w:sz w:val="18"/>
          <w:szCs w:val="18"/>
        </w:rPr>
      </w:pPr>
      <w:r>
        <w:rPr>
          <w:sz w:val="18"/>
          <w:szCs w:val="18"/>
        </w:rPr>
        <w:t>Памятку получил(а). С информацией ознакомлен(а)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firstLine="360"/>
        <w:rPr>
          <w:sz w:val="18"/>
          <w:szCs w:val="18"/>
        </w:rPr>
      </w:pPr>
      <w:r>
        <w:rPr>
          <w:sz w:val="18"/>
          <w:szCs w:val="18"/>
        </w:rPr>
        <w:t>Обязуюсь довести данную информацию до всех туристов, указанных в туристской путевке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firstLine="360"/>
        <w:rPr>
          <w:sz w:val="18"/>
          <w:szCs w:val="18"/>
        </w:rPr>
      </w:pPr>
      <w:r>
        <w:rPr>
          <w:sz w:val="18"/>
          <w:szCs w:val="18"/>
        </w:rPr>
        <w:t>«____»_________________ 20___г.</w:t>
        <w:tab/>
        <w:tab/>
        <w:t>_____________________(_______________________)</w:t>
      </w:r>
    </w:p>
    <w:sectPr>
      <w:footerReference w:type="default" r:id="rId3"/>
      <w:type w:val="nextPage"/>
      <w:pgSz w:w="11906" w:h="16838"/>
      <w:pgMar w:left="709" w:right="566" w:gutter="0" w:header="0" w:top="567" w:footer="3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16"/>
        <w:szCs w:val="16"/>
      </w:rPr>
    </w:pPr>
    <w:r>
      <w:rPr/>
      <w:t xml:space="preserve">                </w:t>
    </w:r>
    <w:r>
      <w:rPr>
        <w:rFonts w:cs="Book Antiqua" w:ascii="Book Antiqua" w:hAnsi="Book Antiqua"/>
        <w:sz w:val="16"/>
        <w:szCs w:val="16"/>
      </w:rPr>
      <w:t>КОМПАНИЯ  ______________                                                                                     ТУРИСТ _________________</w:t>
    </w:r>
  </w:p>
  <w:p>
    <w:pPr>
      <w:pStyle w:val="Footer"/>
      <w:rPr>
        <w:rFonts w:ascii="Book Antiqua" w:hAnsi="Book Antiqua" w:eastAsia="Book Antiqua" w:cs="Book Antiqua"/>
        <w:sz w:val="16"/>
        <w:szCs w:val="16"/>
      </w:rPr>
    </w:pPr>
    <w:r>
      <w:rPr>
        <w:rFonts w:eastAsia="Book Antiqua" w:cs="Book Antiqua" w:ascii="Book Antiqua" w:hAnsi="Book Antiqua"/>
        <w:sz w:val="16"/>
        <w:szCs w:val="16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0" w:after="0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ple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1:00Z</dcterms:created>
  <dc:creator>User</dc:creator>
  <dc:description/>
  <cp:keywords/>
  <dc:language>en-US</dc:language>
  <cp:lastModifiedBy>User</cp:lastModifiedBy>
  <cp:lastPrinted>2016-10-25T13:06:00Z</cp:lastPrinted>
  <dcterms:modified xsi:type="dcterms:W3CDTF">2022-11-29T08:32:00Z</dcterms:modified>
  <cp:revision>16</cp:revision>
  <dc:subject/>
  <dc:title/>
</cp:coreProperties>
</file>