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0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у ООО "ВОЛГАПЛЁС"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ВЕЙНЕРУ В.А.</w:t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 полностью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ПЛАТЕЛЬЩИКА (обязательно):</w:t>
            </w:r>
          </w:p>
        </w:tc>
      </w:tr>
      <w:tr>
        <w:trPr>
          <w:trHeight w:val="180" w:hRule="atLeast"/>
        </w:trPr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ожи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произвести возврат денежных средств оплаченных за путевку на теплоход «___________________________________»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шрут 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круиза 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ичине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вязи: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 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ки № 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ный ордер № 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овские реквизиты (карты), с которой был произведен платеж: </w:t>
      </w:r>
      <w:r>
        <w:rPr>
          <w:rFonts w:cs="Times New Roman" w:ascii="Times New Roman" w:hAnsi="Times New Roman"/>
          <w:color w:val="FF0000"/>
          <w:sz w:val="20"/>
          <w:szCs w:val="20"/>
        </w:rPr>
        <w:t>(н</w:t>
      </w: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омер карты, банк получателя, ИНН банка, кор/счет банка, БИК банка, счет получателя, ИНН получателя, ФИО получателя)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36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7:59:00Z</dcterms:created>
  <dc:creator>Admin</dc:creator>
  <dc:description/>
  <cp:keywords/>
  <dc:language>en-US</dc:language>
  <cp:lastModifiedBy>User</cp:lastModifiedBy>
  <cp:lastPrinted>2020-12-11T11:08:00Z</cp:lastPrinted>
  <dcterms:modified xsi:type="dcterms:W3CDTF">2022-03-09T06:06:00Z</dcterms:modified>
  <cp:revision>7</cp:revision>
  <dc:subject/>
  <dc:title/>
</cp:coreProperties>
</file>